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-509270</wp:posOffset>
            </wp:positionV>
            <wp:extent cx="3400425" cy="9715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TEREMBÉRLETI DÍJAK 2024. május 13-tó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Teljes áru terembérleti díjak – nem rendszeres bér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(Kedvezményes díj: 50 %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212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Helyi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Hétfő - Szom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 xml:space="preserve">Vasárnap és ünnepnap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(min. 4 ó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Hétfő – Szomb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+ Technikai cso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 xml:space="preserve">Vasárnap és ünnepnap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(min. 4 ór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+ Technikai csoma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Színház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6.500 Ft/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22.000 Ft/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27.5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33.000 Ft /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Klub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8.800 Ft/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1.000 Ft/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3.2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6.500 Ft/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Emeleti ter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4.950 Ft/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6.600 Ft/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8.8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1.000 Ft/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 xml:space="preserve">Klubterem + Színházter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22.000 Ft/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27.500 Ft/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38.5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44.000 Ft/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Egész 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44.000 Ft/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55.000 Ft/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66.0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77.000 Ft/ór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Teljes áru terembérleti díjak – rendszeres bérlők (minimum heti 1 alkalom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(Kedvezményes díj: 50 %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Helyi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Hétfő - Szomb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Hétfő – Szomb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+ Technikai csoma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Színházt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4.300 Ft/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16.500 Ft/ó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Klubt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7.150 Ft/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8.800 Ft/ó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hi-IN" w:bidi="hi-IN"/>
              </w:rPr>
              <w:t>Emeleti t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4.620 Ft/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  <w:t>4.950 Ft/ór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 feltüntetett árak nem tartoznak áfa körbe.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incstrkz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LACC külső közösségi tér - szolgáltatási díjak </w:t>
      </w:r>
      <w:r>
        <w:rPr>
          <w:rFonts w:cs="Times New Roman"/>
          <w:b/>
          <w:szCs w:val="24"/>
        </w:rPr>
        <w:t>2024. május 13-tól</w:t>
      </w:r>
    </w:p>
    <w:p>
      <w:pPr>
        <w:pStyle w:val="Nincstrkz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ngpong asztalbér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000 Ft / ó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ngpongütő és lab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00 Ft / ó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ársas játék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00 Ft / alkal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Kártyá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200 Ft / alkalom </w:t>
            </w:r>
          </w:p>
        </w:tc>
      </w:tr>
    </w:tbl>
    <w:p>
      <w:pPr>
        <w:pStyle w:val="Nincstrkz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incstrkz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incstrkz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z ingóságok a díjak előre megfizetésével és 1.000 Ft letét ellenében vihetők ki a Placcra. </w:t>
      </w:r>
    </w:p>
    <w:p>
      <w:pPr>
        <w:pStyle w:val="Nincstrkz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20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3:00Z</dcterms:created>
  <dc:creator>Admin</dc:creator>
  <dc:description/>
  <dc:language>en-US</dc:language>
  <cp:lastModifiedBy>Admin</cp:lastModifiedBy>
  <dcterms:modified xsi:type="dcterms:W3CDTF">2024-05-06T19:07:00Z</dcterms:modified>
  <cp:revision>1</cp:revision>
  <dc:subject/>
  <dc:title/>
</cp:coreProperties>
</file>